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Moji drazí a milovaní 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řání šťastných Velikonoc od vaší dcery Muskan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Jsem šťastná ohledně mých studií. Doufám, že jste všichni zdrávi. </w:t>
      </w:r>
    </w:p>
    <w:p>
      <w:pPr>
        <w:pStyle w:val="Normal"/>
        <w:rPr/>
      </w:pPr>
      <w:r>
        <w:rPr>
          <w:sz w:val="48"/>
          <w:szCs w:val="48"/>
        </w:rPr>
        <w:t>28. února jsme měli program ve vězení, tančili jsme tam, povídali vtipy, hráli kuželky a hry s vězni. Cítili se velmi šťastni s námi. Také jsme jim dali něco lehkého k jídlu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Já studuji na samé 1. Děkuji vám za poskytnutí mých knih, tašky, školného, uniformy a dalších položek z papírnictví a děkuji vám také za vánoční dárky pro mě. Každý den se modlím za vás.</w:t>
      </w:r>
    </w:p>
    <w:p>
      <w:pPr>
        <w:pStyle w:val="Normal"/>
        <w:rPr/>
      </w:pPr>
      <w:r>
        <w:rPr>
          <w:sz w:val="48"/>
          <w:szCs w:val="48"/>
        </w:rPr>
        <w:t>U nás je teď období léta. Je tu velmi teplé počasí až lidé nemohou pracova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Přeji vám ještě jednou Velikonoce plné míru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Děkuji vám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Vaše milující Mus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53:00Z</dcterms:created>
  <dc:creator>Zubrická Diana</dc:creator>
  <dc:description/>
  <cp:keywords/>
  <dc:language>en-US</dc:language>
  <cp:lastModifiedBy>Zubrická Diana</cp:lastModifiedBy>
  <cp:lastPrinted>2012-04-04T21:08:00Z</cp:lastPrinted>
  <dcterms:modified xsi:type="dcterms:W3CDTF">2012-04-04T19:08:00Z</dcterms:modified>
  <cp:revision>1</cp:revision>
  <dc:subject/>
  <dc:title>Moji drazí a milovaní </dc:title>
</cp:coreProperties>
</file>