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jprve bych vám ráda popřála veselé Vánoce a úspěšný Nový rok. Jsem zdráva. A doufám, že i v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dete na mě pyšní až uslyšíte o mých studiích. Udělala jsem pololetní zkoušky a dostala dobré známky. Účastním se školních aktivit. Vyhrála jsem hry. Chodím pravidelně do ško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 James je náš třídní učitel. Naše učitelky jsou dobré ve vyučování. Používají způsoby výuky hrou pro naše učení.</w:t>
      </w:r>
    </w:p>
    <w:p>
      <w:pPr>
        <w:pStyle w:val="Normal"/>
        <w:rPr/>
      </w:pPr>
      <w:r>
        <w:rPr>
          <w:sz w:val="32"/>
          <w:szCs w:val="32"/>
        </w:rPr>
        <w:t>Děkuji vám za školní poplatky, tašku a školní uniformu, kterou jsem dostala prostřednictvím Srov. Christiane ( misionářské sídlo svatých sester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ím o pokračování vaší podpory v mých studi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zké Vánoce a Nový rok vám přeje celá moje rodi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še milující Mus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04:00Z</dcterms:created>
  <dc:creator>Zubrická Diana</dc:creator>
  <dc:description/>
  <cp:keywords/>
  <dc:language>en-US</dc:language>
  <cp:lastModifiedBy>Kubša</cp:lastModifiedBy>
  <cp:lastPrinted>2011-11-29T16:13:00Z</cp:lastPrinted>
  <dcterms:modified xsi:type="dcterms:W3CDTF">2011-11-30T19:38:00Z</dcterms:modified>
  <cp:revision>5</cp:revision>
  <dc:subject/>
  <dc:title>Nejprve bych vám ráda popřála veselé Vánoce a úspěšný Nový rok</dc:title>
</cp:coreProperties>
</file>