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ervená ře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 :křemík, kyselinu listovou, vlákninu. Má příznivý vliv na trávení a má protinádorové účinky. Dále podporuje nervový systém a vyživuje nervy má protisklerotické účinky. Díky obsahu železa doplňuje červená řepa červené krvinky, podporuje krvetvorbu a pročišťuje kr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ět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ěták obsahuje malé množství sacharidů a proteinů a skoro žádný tuk. Dále obsahuje provitamin A , vitamin B a E a C. Z minerálů obsahuje velké množství draslíku a nepatrné množství sodíku. Nachází se v něm i hodně vápníku, hořčíku, fosforu a železa a stejně tak i chrom, zinek, mangan, měď a selen. Květák lze použít při prevenci rakovina a působí příznivě na trá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j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jčata mají nízkou energetickou hodnotu. Rajčata, kromě lykopenů chránících buňky, obsahují mnoho biotinu (vitaminu B pro kůži, vlasy, nehty a hladinu cukru v krvi). Dále niacin (vitamin B3 pro osvěžující spánek a dobrou náladu), kyselinu listovou podporující krvetvorbu a růst buněk, vitamin C který posiluje imunitu a chrání srdce. Červený šťavnatý plod je bohatý na draslík působící na vylučování vody a moči z těla, zinek důležitý pro tvorbu hormo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lí je bezesporu důležitým zdrojem vitaminu C.  Dalšími vysoce zastoupenými vitaminy v této zelenině jsou vitamin A a vitaminy skupiny B, a to v ideálním poměru, zelí je tedy zdrojem tzv. B-komplexu. Bohatě zastoupené jsou i mnohé minerály, především železo, zinek, selen, draslík, sodík a mangan. Zelí obsahuje spoustu vlákniny, bílkovin, aminokyselin a glukózy. Zelí je ochránce našeho zdr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Špen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penát se vyznačuje vysokým obsahem vitaminu A. Ve špenátu najdeme také vysoké hodnoty vitaminů skupiny B a vitaminu C. Z minerálů je nejvíce zastoupen draslík, hořčík, sodík, vápník, železo, mangan a měď. Vysoký obsah karotenoidů, především známého betakarotenu, dělá ze špenátu významného ochránce našeho zdraví. Betakaroten je vysoce funkční antioxidant, chrání naše tělo před volnými radikály a zbavuje ho těžkých kovů, hraje významnou roli např. v prevenci rakoviny a jiných, tzv. civilizačních choro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ůžičková kapu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sahuje vitamin B1-thiamin je důležitý např. pro naši mentální svěžest, soustředění, odolnost vůči stresu, pro naší fyzickou výkonnost atd. Vitamin B1 potřebujeme všichni, jeho zvýšený příjem pak hlavně těhotné a kojící ženy, kuřáci, pravidelní konzumenti alkoholu, fyzicky pracující lidé, děti v období vývinu, lidé pod častým tlakem stresu. Stejně tak kyselinu listovou, další velmi potřebný vitamin skupiny B, najdeme v růžičkové kapustě ve chválihodném množ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p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prika je mírné projímadlo a působí proti plynatosti. Díky malému obsahu kalorií se dá využít při redukčních dietách. Díky neobyčejně vysokému obsahu antioxidačních vitamínů (A a C), které chrání buňky před mutagenními účinky karcinogenů, přispívá konzumace papriky k prevenci rakoviny. Červená paprika obsahuje téměř čtyřikrát více vitamínu C než citrony nebo pomeranč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u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že okurky patří mezi potraviny, které jsou velmi bohaté na vodu, dodávají tělu jen 13 kcal/100 g. Dále obsahují malé množství proteinů, sacharidů a tuků, jakož i provitaminu A a vitaminů B, C a E. Jejich dietetický a terapeutický význam spočívá v přítomnosti vysoce zásaditých minerálů — draslíku, vápníku, fosforu, hořčíku a železa, ale i různých stopových prvků, především sí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rkev</w:t>
      </w:r>
    </w:p>
    <w:p>
      <w:pPr>
        <w:pStyle w:val="Normal"/>
        <w:rPr/>
      </w:pPr>
      <w:r>
        <w:rPr>
          <w:sz w:val="20"/>
          <w:szCs w:val="20"/>
        </w:rPr>
        <w:t>Obsahuje ideálně namixovanou směs vitamínů (A, B, C, E) a zdraví prospěšných minerálů a stopových prvků (vápník, draslík, železo, hořčík a celou řadu dalších). Mrkev je jedním z nejlepších zdrojů beta-karotenu, mocného antioxidantu, který omezuje škodlivé působení volných radikálů. Významně také snižuje riziko některých druhů rakoviny a srdečních potí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íš než vitamínů je lilek bohatou zásobárnou minerálních látek, zejména draslíku, fosforu, vápníku, hořčíku, železa, manganu, mědi a zinku. Jeho pravidelná konzumace pomáhá při léčbě řady nemocí. Předně jej ocení hlavně diabetici, protože snižuje hladinu cukru v krvi. Také povzbuzuje krvetvorbu. Rutin obsažený ve slupce zpevňuje cévní stěny a působí protiskleroticky, proto lilek neloupejte a raději jen omyj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ý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ikož dýně obsahuje velmi málo sodíku a hodně draslíku, pomáhá snižovat krevní tlak a brání tvorbě krevních sraženin v arteriích. Dýně působí v ledvinách jako slabé diuretikum, podporuje tvorbu moči a vylučování tekutin z těla. Díky bohatému obsahu alkalizujících minerálních solí dužina dýně neutralizuje nadbytek žaludeční kyseliny a na sliznici žaludku (výstelku) má změkčující a ochranný úči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k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láknina má čistící účinek zvláštně na naše střeva. Zbavuje je od nebezpečných usazenin a zlepšuje se tak jejich průchodnost. Přítomný draslík zase stimuluje činnost ledvin a napomáhá vylučování nadbytečné vody v těle (a také nechtěné toxiny…). Proto je cuketa výborná například pro lidi s nadváhou, cukrovkou, či zkrátka obecně pro zdra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roko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kolice je cenná svými vitamíny, minerály a vlákninou. Obsahuje velké množství antioxidantů jako je především betakaroten, vitamínu C a E, také vitamín A. Dále obsahuje draslík, vápník, fosfor, železo, hořčík, síru, zinek, niacin a biotin. Brokolice utužuje zdr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kolice povzbuzuje látkovou přeměnu ve všech tělesných buňkách a tak přispívá k posílení a vitalitě organis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r je významným zdrojem vitamínu B, a to všech béček, tedy takový B-komplex a tím působí pozitivně na naše nervy, vlasy, nehty a povzbuzuje chuť k jídlu. Listy celeru mají dokonce více vitamínu C než citron. Dále obsahuje vitamín A, K, E, z minerálů pak draslík, hořčík, chrom, sodík, vápník, železo, zinek a jód a to vše v poměrně vysokých dáv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r je přírodní léčivou bom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dlub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dluben má až 60 mg vitaminu C ve 100 g, mnoho karotenu, vitaminu E, B, dále obsahuje kyselinu nikotinovou, listovou, kyselinu panthothenovou, draslík, vápník, železo, zinek. Nalezneme v něm i protisklerotický inositol a sloučeniny síry, které působí proti bakteriím a biotin, který je důležitý pro zdravé vlasy a pokožku. Selen chrání před volnými radikály a před arterioskleróz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ó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rek obsahuje: karoten, vitamíny skupiny B, vitamin C, vitamin E, vápník , hořčík , železo , draslík , fosfor  - výrazně povzbuzuje činnost mozku, působí i proti změnám cév způsobených věkem, dále selen , mangan , sirnaté silice. Vliv pórku na naše zdraví je rozmanitý např. podporuje trávení, odvodňuje, zabíjí bakterie a kvasinky ve střevech a žalud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Ředkvi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ředkvičkách najdeme bohatý zdroj vitaminu C. Další nadmíru prospěšnou látkou v této zelenině je kyselina listová. Ta je nezbytná pro zdravý vývoj plodu v matčině lůně, pro děti v době růstu a pro dospělé, kde hraje stěžejní roli jak pro pevné nervy, tak celkovou fyzickou i mentální kondici. Ředkvičky jsou také bohaté na selen, další antioxidant, který naše tělo zbavuje těžkých kovů, podporuje produkci hormonů štítné žlázy a je důležitým prvkem pro plodnost mužů. Dále obsahují např. vápník, hořčík a drasl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7:00Z</dcterms:created>
  <dc:creator>Vítězslav Mach</dc:creator>
  <dc:description/>
  <cp:keywords/>
  <dc:language>en-US</dc:language>
  <cp:lastModifiedBy>Vítězslav Mach</cp:lastModifiedBy>
  <dcterms:modified xsi:type="dcterms:W3CDTF">2014-01-20T17:41:00Z</dcterms:modified>
  <cp:revision>5</cp:revision>
  <dc:subject/>
  <dc:title/>
</cp:coreProperties>
</file>