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ohanka </w:t>
      </w:r>
      <w:r>
        <w:rPr>
          <w:sz w:val="20"/>
          <w:szCs w:val="20"/>
        </w:rPr>
        <w:t>(obilnina)</w:t>
      </w:r>
    </w:p>
    <w:p>
      <w:pPr>
        <w:pStyle w:val="Normal"/>
        <w:rPr/>
      </w:pPr>
      <w:r>
        <w:rPr>
          <w:sz w:val="20"/>
          <w:szCs w:val="20"/>
        </w:rPr>
        <w:t>Pohanka má díky vysokému obsahu rutinu léčivé účinky při nemocech žil, hemeroidech, problémech s cholesterolem, vysokým tlakem či problémech imunitních. Obsahuje také mnoho vitamínu a prvků, které by neměly chybět v jídle žádného strávníka. Je vhodná pro bezlepkovou dietu a pro diabeti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Špalda</w:t>
      </w:r>
      <w:r>
        <w:rPr>
          <w:sz w:val="20"/>
          <w:szCs w:val="20"/>
        </w:rPr>
        <w:t>(obiln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alda je bohatá na vlákniny, bílkoviny, sacharidy a také na vitamíny skupiny B, zejména riboflavin a niacin. Obsahuje také beta-karoten. Neobsahuje cholesterol. Není vhodná pro bezlepkovou die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šenice dvouzrnka</w:t>
      </w:r>
      <w:r>
        <w:rPr>
          <w:sz w:val="20"/>
          <w:szCs w:val="20"/>
        </w:rPr>
        <w:t>(obiln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ouzrnka je cenným zdrojem bílkovin, vitamínů skupiny B, zinku, hořčíku i vápníku. Je lehce stravitelná, má pozitivní vliv na hladinu cholesterolu. Obsahuje lepek, není tedy vhodná pro bezlepkovou die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Žito</w:t>
      </w:r>
      <w:r>
        <w:rPr>
          <w:sz w:val="20"/>
          <w:szCs w:val="20"/>
        </w:rPr>
        <w:t>(obiln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to obsahuje vlákninu, sacharidy, tuky a také minerální látky. Považuje se za vhodnou potravinu při zažívacích potíž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Bulgur</w:t>
      </w:r>
      <w:r>
        <w:rPr>
          <w:sz w:val="20"/>
          <w:szCs w:val="20"/>
        </w:rPr>
        <w:t>(obiln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lvár má nutriční příznivé složení – vysoký obsah vlákniny, vitamínů, minerálů a nízký obsah tuku. Vzniká hrubým mletím naklíčené, předvařené, vysušené pšenice. Má lehce oříškovou chuť a dlouhou dobu skladovatelnos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uskus</w:t>
      </w:r>
      <w:r>
        <w:rPr>
          <w:sz w:val="20"/>
          <w:szCs w:val="20"/>
        </w:rPr>
        <w:t>(obilnina)</w:t>
      </w:r>
    </w:p>
    <w:p>
      <w:pPr>
        <w:pStyle w:val="Normal"/>
        <w:rPr/>
      </w:pPr>
      <w:r>
        <w:rPr>
          <w:sz w:val="20"/>
          <w:szCs w:val="20"/>
        </w:rPr>
        <w:t>Kuskus jsou drobné těstoviny vyrobené z tvrdozrnné pšenice. Má vyšší obsah cenných výživových látek. Jeho příprava je velmi jednoduchá, stačí ho zalít převařenou vodou a nechat asi 15 min. odstá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ukuřičná polenta</w:t>
      </w:r>
      <w:r>
        <w:rPr>
          <w:sz w:val="20"/>
          <w:szCs w:val="20"/>
        </w:rPr>
        <w:t>(obiln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enta je oblíbenou přílohou našich jižních sousedů. Patří k pokrmům vyžadujícím dlouhé vaření, proto je vhodné použít její instantní formu. Nejčastější forma přípravy je kašovit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Jáhly</w:t>
      </w:r>
      <w:r>
        <w:rPr>
          <w:sz w:val="20"/>
          <w:szCs w:val="20"/>
        </w:rPr>
        <w:t>(obiln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hly obsahují velice vyvážený poměr bílkovin, tuků a sacharidů a blíží se tak dle dietologů k ideální potravi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jich výživová hodnota je velmi vysoká, obsahují mnoho minerálů, vitamíny skupiny B a vlákn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eitan</w:t>
      </w:r>
      <w:r>
        <w:rPr>
          <w:sz w:val="20"/>
          <w:szCs w:val="20"/>
        </w:rPr>
        <w:t>(obiln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itan je rostlinná bílkovina vyrábějící se z pšeničné mouky. Dalšími úpravami získává zajímavou chuť a konzistenci podobnou masu. Obsahuje mnoho minerálů, vitamínů a dalších výživných lá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OBI maso</w:t>
      </w:r>
      <w:r>
        <w:rPr>
          <w:sz w:val="20"/>
          <w:szCs w:val="20"/>
        </w:rPr>
        <w:t>(obiln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I je rostlinného původu, neobsahuje žádné živočišné bílkoviny, tuky nebo cholesterol. Jeho konzumací je možné předcházet onemocnění cév, je vhodný do diet i pro diabeti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azole Adzuki</w:t>
      </w:r>
      <w:r>
        <w:rPr>
          <w:sz w:val="20"/>
          <w:szCs w:val="20"/>
        </w:rPr>
        <w:t>(luštěn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ou velice dobře stravitelné a mají blahodárný vliv na činnost ledvin (s výjimkou lidí s problémy s led. kameny). Tyto fazole se nechávají i nakličovat a dělají se z nich výborné salá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ungo</w:t>
      </w:r>
      <w:r>
        <w:rPr>
          <w:sz w:val="20"/>
          <w:szCs w:val="20"/>
        </w:rPr>
        <w:t>(luštěn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klíčené mungo obsahuje bílkoviny, železo a vitamíny skupiny B. Má také vysoký obsah proteinů a díky tomu je oblíbené ve vegetariánské  a makrobiotické kuchyni. Tradičně působí proti jarní únavě. Může se přidávat i do polévek a jiných jíd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izrna</w:t>
      </w:r>
      <w:r>
        <w:rPr>
          <w:sz w:val="20"/>
          <w:szCs w:val="20"/>
        </w:rPr>
        <w:t>(luštěnina)</w:t>
      </w:r>
    </w:p>
    <w:p>
      <w:pPr>
        <w:pStyle w:val="Normal"/>
        <w:rPr/>
      </w:pPr>
      <w:r>
        <w:rPr>
          <w:sz w:val="20"/>
          <w:szCs w:val="20"/>
        </w:rPr>
        <w:t>Cizrna je významným zdrojem zinku, vápníku, magnézia, proteinů, vitamínů B15 a vlákniny. Má velmi nízký obsah tuku. Jako zdroj sacharidů je vhodná nejen pro diabetiky, ale i pro děti a těhotné ž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ója</w:t>
      </w:r>
      <w:r>
        <w:rPr>
          <w:sz w:val="20"/>
          <w:szCs w:val="20"/>
        </w:rPr>
        <w:t>(luštěni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íky vysokému obsahu bílkovin, lecitinu, vápníku a hořčíku je sója velmi oblíbená zejména u vegetariánů, kde nahrazuje maso. Navíc obsahuje nízké procento cukrů a je tedy vhodné pro nemocné cukrov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ofu</w:t>
      </w:r>
      <w:r>
        <w:rPr>
          <w:sz w:val="20"/>
          <w:szCs w:val="20"/>
        </w:rPr>
        <w:t>(luštěni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niká sražením sojového mléka se sádrou či laktonem. Je bohaté na proteiny, obsahuje železo a neobsahuje cholesterol. Dále má dostatek magnézia a vápníku. Je vhodné pro těhotné ženy a pro děti. Často se používá při přípravě nejrůznějších pomazá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empech</w:t>
      </w:r>
      <w:r>
        <w:rPr>
          <w:sz w:val="20"/>
          <w:szCs w:val="20"/>
        </w:rPr>
        <w:t>(luštěn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rábí se fermentací sojového sýru, při kterém vzniká na povrchu jemná plíseň. Je bohatý na bílkoviny, minerální látky a zejména na vitamíny řady B. Je velmi dobře stravitelný a využívá se jako náhrada masa. Jeho konzumací je možné předcházet kardiovaskulárním chorobá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meoc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eocet obsahuje velké množství minerálních látek, enzymů a vitamínů.Údajně působí léčebně při bolestech hlavy, zlepšuje trávení a dodává energii. Je zdravější náhradou běžného oc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hoyu omáč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máčka se získává fermentací směsi drcené pšenice, sojových bobů, vody a soli. Díky pšenici obsahuje lepek a díky fermentaci obsahuje množství vitamínů a enzymů, důležitých pro lidský organism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mari omáč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ari je směsí sójových bobů a soli, tudíž je výrazně slaná. Obsahuje množství vitamínů a enzymů. Je vhodná pro bezlepkovou dietu, protože neobsahuje lep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řská řasa Kom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štěniny vařené s řasou Kombu ztrácí své nadýmavé účinky. Má vysoký obsah jódu, proto je vhodná pro nemocné se štítnou žlázou. Zlepšuje stravitelnost pokrmů. Obsahuje 10 až 20krát více minerálů než běžná zelen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váskový chlé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 výrobě se používá kvásek (zkvašená voda a mouka). Tím je kynutí trošku pomalejší, ale zanechá v sobě mnoho příznivých látek pro organismus a je mnohem lépe stravitelný než drožďový chlé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ik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enzymy a minerály je nutná zelenina kvašená. Tu je třeba mít v malém množství denně na talíři. Nejen že zásobuje tělo enzymy, minerály a vitaminy, ale kyselina mléčná je prostředníkem, který umožňuje vstřebávání vápníku. U lidí, kteří mají osteoporózu, je tato potravina lé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Hlíva ústřičná</w:t>
      </w:r>
      <w:r>
        <w:rPr>
          <w:sz w:val="20"/>
          <w:szCs w:val="20"/>
        </w:rPr>
        <w:t>(houba)</w:t>
      </w:r>
    </w:p>
    <w:p>
      <w:pPr>
        <w:pStyle w:val="Normal"/>
        <w:rPr/>
      </w:pPr>
      <w:r>
        <w:rPr>
          <w:sz w:val="20"/>
          <w:szCs w:val="20"/>
        </w:rPr>
        <w:t>Obsahuje široké spektrum zdraví prospěšných látek, které lidskému organismu maximálně vyhovují. Má výrazné protinádorové, imunomodulačné, antioxidačné a protizápalové účinky. Hlíva ústřičná má významný vliv na snižování hladiny cukru v krvi, proto je hodně oblíbená u pacientů s cukrov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16:00Z</dcterms:created>
  <dc:creator>Vítězslav Mach</dc:creator>
  <dc:description/>
  <cp:keywords/>
  <dc:language>en-US</dc:language>
  <cp:lastModifiedBy>Vítězslav Mach</cp:lastModifiedBy>
  <dcterms:modified xsi:type="dcterms:W3CDTF">2014-01-12T15:18:00Z</dcterms:modified>
  <cp:revision>6</cp:revision>
  <dc:subject/>
  <dc:title>Pohanka (obilnina)</dc:title>
</cp:coreProperties>
</file>